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  МЕРОПРИЯТИЙ</w:t>
      </w: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ИВОДЕЙСТВИЮ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УПЦИИ</w:t>
      </w: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rFonts w:eastAsia="Arial"/>
          <w:b/>
          <w:sz w:val="28"/>
          <w:szCs w:val="28"/>
        </w:rPr>
        <w:t xml:space="preserve"> МКДОУ №3 «Ромашка» город Южно-Сухокумск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17-2019 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            </w:t>
      </w:r>
      <w:r>
        <w:rPr/>
        <w:t>в</w:t>
      </w:r>
      <w:r>
        <w:rPr>
          <w:rFonts w:eastAsia="Arial"/>
        </w:rPr>
        <w:t xml:space="preserve"> МКДОУ №3 «Ромашка» город Южно-Сухокумск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</w:t>
      </w:r>
      <w:r>
        <w:rPr>
          <w:rFonts w:eastAsia="Arial"/>
        </w:rPr>
        <w:t xml:space="preserve"> </w:t>
      </w:r>
      <w:r>
        <w:rPr/>
        <w:t>методов</w:t>
      </w:r>
      <w:r>
        <w:rPr>
          <w:rFonts w:eastAsia="Arial"/>
        </w:rPr>
        <w:t xml:space="preserve"> </w:t>
      </w:r>
      <w:r>
        <w:rPr/>
        <w:t>обучения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оспитания</w:t>
      </w:r>
      <w:r>
        <w:rPr>
          <w:rFonts w:eastAsia="Arial"/>
        </w:rPr>
        <w:t xml:space="preserve"> </w:t>
      </w:r>
      <w:r>
        <w:rPr/>
        <w:t>детей</w:t>
      </w:r>
      <w:r>
        <w:rPr>
          <w:rFonts w:eastAsia="Arial"/>
        </w:rPr>
        <w:t xml:space="preserve"> </w:t>
      </w:r>
      <w:r>
        <w:rPr/>
        <w:t>нравственным</w:t>
      </w:r>
      <w:r>
        <w:rPr>
          <w:rFonts w:eastAsia="Arial"/>
        </w:rPr>
        <w:t xml:space="preserve"> </w:t>
      </w:r>
      <w:r>
        <w:rPr/>
        <w:t>нормам,</w:t>
      </w:r>
      <w:r>
        <w:rPr>
          <w:rFonts w:eastAsia="Arial"/>
        </w:rPr>
        <w:t xml:space="preserve"> </w:t>
      </w:r>
      <w:r>
        <w:rPr/>
        <w:t>составляющим</w:t>
      </w:r>
      <w:r>
        <w:rPr>
          <w:rFonts w:eastAsia="Arial"/>
        </w:rPr>
        <w:t xml:space="preserve"> </w:t>
      </w:r>
      <w:r>
        <w:rPr/>
        <w:t>основу</w:t>
      </w:r>
      <w:r>
        <w:rPr>
          <w:rFonts w:eastAsia="Arial"/>
        </w:rPr>
        <w:t xml:space="preserve"> </w:t>
      </w:r>
      <w:r>
        <w:rPr/>
        <w:t>личности,</w:t>
      </w:r>
      <w:r>
        <w:rPr>
          <w:rFonts w:eastAsia="Arial"/>
        </w:rPr>
        <w:t xml:space="preserve"> </w:t>
      </w:r>
      <w:r>
        <w:rPr/>
        <w:t>устойчивой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1777"/>
        <w:gridCol w:w="1461"/>
        <w:gridCol w:w="1345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</w:t>
            </w:r>
          </w:p>
          <w:p>
            <w:pPr>
              <w:pStyle w:val="Normal"/>
              <w:snapToGrid w:val="false"/>
              <w:ind w:left="94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й исполнитель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</w:t>
            </w:r>
          </w:p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и</w:t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. Совершенствование механизмов антикоррупционной экспертизы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ормативно-правовых актов 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Экспертиза действующих нормативно-правовых актов МБДОУ, подлежащих проверке на коррумпированность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, в частности, издание приказов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создании рабочей группы для разработки Положения о кодексе этики и служебного поведения работников учреждения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назначении ответственных за организацию приема-сдачи товарно-материальных ценностей и их постановку на баланс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остановке имущества на учет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 утверждении и введении в действие плана антикоррупционной деятельност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 противодействии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. Разработка системы мер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i/>
                <w:iCs/>
              </w:rPr>
              <w:t xml:space="preserve">направленных на совершенствование осуществления руководства МКДО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/>
              <w:t>2</w:t>
            </w:r>
            <w:r>
              <w:rPr>
                <w:i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руководителей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 Совершенствование организации деятельности ДОУ  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размещению государственных заказ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систематического контроля за выполнением условий муниципальных контрактов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Контроль за целевым использованием бюджетных средств в соответствии с муниципальными  контрактам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1777"/>
        <w:gridCol w:w="1418"/>
        <w:gridCol w:w="1418"/>
      </w:tblGrid>
      <w:tr>
        <w:trPr>
          <w:trHeight w:val="29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 Регламентация использования имущества и ресурсов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Организация систематического контроля за выполнением актов выполненных работ по проведению ремонта в ДОУ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хоз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89" w:hanging="0"/>
              <w:rPr/>
            </w:pPr>
            <w:r>
              <w:rPr/>
              <w:t>Организация учета материальных ценностей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. Обеспечение прав граждан на доступность к информации 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 системе образования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личного приема граждан администрацией ДОУ.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ставление общественности публичного доклада о деятельности ДОУ за календарный год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ДОУ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наличия в ДОУ уголка потребителя питания, уголка потребителя образовательных и медицински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-конец учебного г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Создание единой системы оценки качества воспитания и обучения с использованием процедур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аттестация педагогических и руководящих кадр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независимая экспертиза оценки воспитания и обучение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амоанализ деятельности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экспертиза инноваций, проектов образовательных и учебных программ, инновационного опыта педагогов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системы информирования о качестве образования в ДОУ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Изготовление памяток для родителей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в ДОУ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Введение постоянно действующего раздела по антикоррупционной теме на официальном сайте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4.1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Размещение на официальном сайте ДОУ ежегодного публичного отчета о деятельности ДОУ за  год 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5. Совершенствование деятельности сотрудников ДОУ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существление экспертизы жалоб и обращений граждан,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7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 ст.воспитател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Comp</dc:creator>
  <dc:description/>
  <cp:keywords/>
  <dc:language>en-US</dc:language>
  <cp:lastModifiedBy>USER</cp:lastModifiedBy>
  <cp:lastPrinted>2017-10-17T14:49:00Z</cp:lastPrinted>
  <dcterms:modified xsi:type="dcterms:W3CDTF">2017-10-17T11:49:00Z</dcterms:modified>
  <cp:revision>3</cp:revision>
  <dc:subject/>
  <dc:title>План антикоррупционных мероприятий</dc:title>
</cp:coreProperties>
</file>