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Утверждаю заведующий МКДОУ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_________________З.Г.Баговдинова 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00"/>
          <w:sz w:val="28"/>
          <w:szCs w:val="28"/>
        </w:rPr>
        <w:t>Приказ №    от 01.09.2017г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КОДЕКС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ИКИ И СЛУЖЕБНОГО ПОВЕДЕНИЯ РАБОТНИКОВ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одекс этики и служебного поведения работников  МКДОУ детский сад №3 «Ромашка» (далее – Кодекс) разработан в соответствии с Конституцией РФ, Федеральным законом от 29.12.2012 г. № 273-ФЗ «Об образовании в Российской Федерации», Федеральным законом от 25.12.2008 г. «О противодействии коррупции», Указом Президента Российской Федерации от 12 августа 2002 г. № 885 «Об утверждении общих принципов служебного поведения государственных служащих» и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 МКДОУ детский сад №3 «Ромашка» (далее – Учреждение)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ники Учреждения знакомятся с настоящим Кодексом и принимают необходимые меры для соблюдения настоящего Кодекса в процессе своей деятельност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Style w:val="StrongEmphasis"/>
          <w:color w:val="000000"/>
          <w:sz w:val="28"/>
          <w:szCs w:val="28"/>
        </w:rPr>
        <w:t>2. Цель Кодекса 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Целью настоящего Кодекса является распространение антикоррупционных идей и взглядов, формирование атмосферы нетерпимости, профессионально-личностной устойчивости работников к коррупционному поведению,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, доверия граждан и обеспечение единой нравственно-нормативной основы поведения работников Учреж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стоящий Кодекс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тупает как институт общественного сознания и нравственности работников Учреждения, их самоконтрол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нание и соблюдение работниками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StrongEmphasis"/>
          <w:color w:val="000000"/>
          <w:sz w:val="28"/>
          <w:szCs w:val="28"/>
        </w:rPr>
        <w:t>3. Основные принципы служебного поведения работников МКДОУ</w:t>
      </w:r>
      <w:r>
        <w:rPr>
          <w:color w:val="000000"/>
          <w:sz w:val="28"/>
          <w:szCs w:val="28"/>
        </w:rPr>
        <w:t>. 3.1.Основные принципы служебного поведения работников Учреждения  представляют собой основы поведения, которыми им надлежит  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3.2. Работ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 Учрежд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свою деятельность в пределах полномочий, предоставленных сотруднику Учреждения; 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ять руководителя Учреждения, органы прокуратуры или другие государственные органы обо всех случаях обращения к работнику Учреждения  каких-либо лиц в целях склонения к совершению коррупционных правонарушений;         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роявлять корректность и внимательность в обращении со всеми участниками образовательного процесса, гражданами и должностными лицам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объективном исполнении работниками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) подавать положительный пример всем участникам образовательного процесса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) дорожить своей репутацией, не занимается аморальной и противоправной деятельностью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) соблюдать правила русского языка, культуру устной и письменной речи, не использовать и не допускать использования в присутствии участников образовательного процесса нецензурных ругательств, вульгаризмов, грубых или оскорбительных фраз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Соблюдение законно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ник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Требования к антикоррупционному поведению сотрудников МКДОУ </w:t>
      </w:r>
      <w:r>
        <w:rPr>
          <w:color w:val="000000"/>
          <w:sz w:val="28"/>
          <w:szCs w:val="28"/>
        </w:rPr>
        <w:t>5.1. 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нику запрещается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ьзовать свои знания и возможности в корыстных целях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носить физический, нравственный или материальный ущерб воспитанникам, работникам Учреждения, родителям (законным представителям) воспитанников, ни намеренно, ни по небрежности и не должны безучастно относиться к действиям третьих лиц, причиняющих такой ущерб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при отказе родителей (законных представителей) воспитанников от предлагаемых дополнительных платных услуг, данная услуга не может быть навязана потребителю и отказ от услуги не может быть причиной ухудшения качества и доступности услуг  образования, предоставляемых бесплатно в рамках государственных гарантий, установленных законодательством Российской Федерации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тник Учреждения не имеет права заключать с родителями (законными представителями) воспитанников имущественные сделки, использовать в личных целях обогащения свой труд, а также заниматься вымогательством и взяточничеством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подарков от потребителей услуг (родителей воспитанников) в виде наличных денег или ценных вещей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бращение со служебной информацией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ник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абот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Этика поведения сотрудников, наделенных организационно-распорядительными полномочиями по отношению к другим сотрудникам МКДОУ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абот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Учреждения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ник, наделенный организационно-распорядительными полномочиями по отношению к другим сотрудникам, призван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7.3.Работник, наделенный организационно-распорядительными полномочиями по отношению к другим сотрудникам, должен принимать меры к тому, чтобы подчиненные ему   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Работ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8. Служебное общение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общении работ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общении с участниками образовательного процесса, гражданами и коллегами со стороны работника Учреждения недопустимы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Работники Учреждения должны способствовать установлению в коллективе деловых взаимоотношений и конструктивного сотрудничества друг с другом,  должны быть вежливыми, доброжелательными, корректными, внимательными и проявлять толерантность в общении  с детьми, родителями (законными представителями), общественностью и коллегами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Style w:val="StrongEmphasis"/>
          <w:color w:val="000000"/>
          <w:sz w:val="28"/>
          <w:szCs w:val="28"/>
        </w:rPr>
        <w:t>9. Внешний вид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нешний вид  работника Учреждения при исполнении им должностных обязанностей должен способствовать уважительному отношению граждан к нормам, установленным в Учреждении, соответствовать общепринятому деловому стилю, который отличают официальность, сдержанность, традиционность, аккуратность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0. Ответственность работника за нарушение Кодекса</w:t>
      </w:r>
      <w:bookmarkStart w:id="0" w:name="_GoBack"/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За нарушение настоящего Кодекса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норм Кодекса учитывается при проведении аттестаций, начислении стимулирующих выплат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на Общем собрании   МКДОУ                                                                            протокол № 1   от 30.08. 2017 г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8:00Z</dcterms:created>
  <dc:creator>Admin</dc:creator>
  <dc:description/>
  <cp:keywords/>
  <dc:language>en-US</dc:language>
  <cp:lastModifiedBy>USER</cp:lastModifiedBy>
  <cp:lastPrinted>2017-10-17T13:14:00Z</cp:lastPrinted>
  <dcterms:modified xsi:type="dcterms:W3CDTF">2017-10-17T10:14:00Z</dcterms:modified>
  <cp:revision>3</cp:revision>
  <dc:subject/>
  <dc:title>Принято                                                                                                                   Утверждаю</dc:title>
</cp:coreProperties>
</file>