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752475</wp:posOffset>
            </wp:positionV>
            <wp:extent cx="7708900" cy="1089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 w:before="0" w:after="11"/>
        <w:ind w:left="10" w:right="161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ПРИНЯТ»                                                                            «УТВЕРЖДЕН»                           </w:t>
      </w:r>
    </w:p>
    <w:p>
      <w:pPr>
        <w:pStyle w:val="Normal"/>
        <w:spacing w:lineRule="auto" w:line="266" w:before="0" w:after="11"/>
        <w:ind w:left="10" w:right="161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На педагогическом совете                       Заведующий МКДОУ                   Протокол № 1  от 30.08.2020 г.                       детский сад №3  «Ромашка»                                                                                                            </w:t>
      </w:r>
    </w:p>
    <w:p>
      <w:pPr>
        <w:pStyle w:val="Normal"/>
        <w:spacing w:before="0" w:after="181"/>
        <w:ind w:right="16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_________Б.З.Гасановна</w:t>
      </w:r>
    </w:p>
    <w:p>
      <w:pPr>
        <w:pStyle w:val="Normal"/>
        <w:spacing w:before="0" w:after="132"/>
        <w:ind w:left="708" w:hanging="0"/>
        <w:jc w:val="center"/>
        <w:rPr>
          <w:rFonts w:ascii="Times New Roman" w:hAnsi="Times New Roman" w:eastAsia="Times New Roman" w:cs="Times New Roman"/>
          <w:color w:val="0070C0"/>
          <w:sz w:val="24"/>
          <w:lang w:eastAsia="ru-RU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24"/>
        </w:rPr>
        <w:t>Годово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24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24"/>
        </w:rPr>
        <w:t xml:space="preserve">Муниципального казенного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70C0"/>
          <w:sz w:val="48"/>
          <w:szCs w:val="24"/>
        </w:rPr>
        <w:t xml:space="preserve">       </w:t>
      </w:r>
      <w:r>
        <w:rPr>
          <w:rFonts w:cs="Monotype Corsiva" w:ascii="Monotype Corsiva" w:hAnsi="Monotype Corsiva"/>
          <w:b/>
          <w:i/>
          <w:color w:val="0070C0"/>
          <w:sz w:val="48"/>
          <w:szCs w:val="24"/>
        </w:rPr>
        <w:t>дошкольного образовательного  учре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24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24"/>
        </w:rPr>
        <w:t>детский сад №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56"/>
          <w:szCs w:val="24"/>
        </w:rPr>
      </w:pPr>
      <w:r>
        <w:rPr>
          <w:rFonts w:cs="Monotype Corsiva" w:ascii="Monotype Corsiva" w:hAnsi="Monotype Corsiva"/>
          <w:b/>
          <w:i/>
          <w:color w:val="0070C0"/>
          <w:sz w:val="56"/>
          <w:szCs w:val="24"/>
        </w:rPr>
        <w:t>« Ромашк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70C0"/>
          <w:sz w:val="56"/>
          <w:szCs w:val="24"/>
        </w:rPr>
        <w:t>на 2020 – 2021 учебный год.</w:t>
      </w:r>
    </w:p>
    <w:p>
      <w:pPr>
        <w:pStyle w:val="Normal"/>
        <w:spacing w:before="0" w:after="226"/>
        <w:ind w:right="71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24"/>
          <w:lang w:eastAsia="ru-RU"/>
        </w:rPr>
      </w:r>
    </w:p>
    <w:p>
      <w:pPr>
        <w:pStyle w:val="Normal"/>
        <w:spacing w:before="0" w:after="226"/>
        <w:ind w:right="71" w:hanging="0"/>
        <w:rPr/>
      </w:pPr>
      <w:r>
        <w:rPr>
          <w:rFonts w:eastAsia="Times New Roman" w:cs="Times New Roman" w:ascii="Times New Roman" w:hAnsi="Times New Roman"/>
          <w:b/>
          <w:sz w:val="4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40"/>
          <w:lang w:eastAsia="ru-RU"/>
        </w:rPr>
        <w:t xml:space="preserve">г. Южно – Сухокумск 2020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44"/>
      </w:tblGrid>
      <w:tr>
        <w:trPr/>
        <w:tc>
          <w:tcPr>
            <w:tcW w:w="9744" w:type="dxa"/>
            <w:tcBorders/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одержание:</w:t>
            </w:r>
          </w:p>
          <w:p>
            <w:pPr>
              <w:pStyle w:val="Style23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Информационный раздел</w:t>
            </w:r>
          </w:p>
          <w:p>
            <w:pPr>
              <w:pStyle w:val="Style23"/>
              <w:ind w:left="495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Анализ работы МКДОУ в 2019-2020 учебном год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Сведения о МКДОУ детский сад №3«Ромашка»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граммно-методическое обеспеч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Характеристика педагогических кадров 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2.Цели и задачи работы ДОУ на 2020 – 2021 учебный год 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Style23"/>
              <w:ind w:left="135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Организационно-управленческая деятельность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11"/>
              <w:ind w:left="360" w:right="16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 деятельности ДОУ.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66" w:before="0" w:after="11"/>
              <w:ind w:left="360" w:right="16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структажи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66" w:before="0" w:after="11"/>
              <w:ind w:left="360" w:right="16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при заведующей 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Общее собрание коллектив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4. Методическая  служба  ДОУ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Педагогические советы 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Консультации ,семинары – практикумы, мастер классы, тренинги 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Повышение квалификации педагогов ДО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План работы с молодыми специалист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Изучение, обобщение и распространение передового педагогического опыт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Проверки (тематические , фронтальны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Организация конкурсов, смотров,  выставок 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Традиционные мероприятия.</w:t>
            </w:r>
          </w:p>
          <w:p>
            <w:pPr>
              <w:pStyle w:val="Normal"/>
              <w:spacing w:before="0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е, обобщение и распространение   передового педагогического опыта</w:t>
            </w:r>
          </w:p>
          <w:p>
            <w:pPr>
              <w:pStyle w:val="Normal"/>
              <w:spacing w:before="0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еннего контрол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 План работы с молодыми специалист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6.Взаимодействие с семьями воспитан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1. Тематика родительских собра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7. План преемственности МКДОУ и школ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Административно – хозяйственная деятельность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.Организационно-технические меропри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лучшению условий и охраны тру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2. Сведения о МКДОУ детский сад №3  «Ромашка»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57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7030A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ar-SA"/>
                    </w:rPr>
                    <w:t>Общая информ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ar-SA"/>
                    </w:rPr>
                    <w:t>название (по Уставу)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Муниципальное казенное дошкольное образовательное учреждение детский сад №3 «Ромашка».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Тип и вид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Муниципальное казенное дошкольное образовательное учреждение детский сад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Статус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МКДОУ детский сад №3 «Ромашка»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Организационно-правовая форма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Образовательное детское дошкольное учреждение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Учредитель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Администрация ГО «г. Южно – Сухокумск»</w:t>
                  </w: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ул. Пионерская 1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Год основания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968г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Юридический адрес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8890, Республика Дагестан, город Южно-Сухокумск, улица Ленина 1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Телефон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(87-276) 2-12-7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Факс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mail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deitskiisad.ramalka@mail.ru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Адрес сайта в Интернете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shd w:fill="D5F3FE" w:val="clear"/>
                      </w:rPr>
                      <w:t>http://dag-3-rom.tvoysadik.ru</w:t>
                    </w:r>
                  </w:hyperlink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 работ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: 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08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ятидневная рабочая неделя с 7.00  – до 19.00ч.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ируют : 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групп общеразвивающей направленност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Должность руководителя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Фамилия, имя, отчес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в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уководителя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Баговдинова Заира Гасановна</w:t>
                  </w:r>
                </w:p>
              </w:tc>
            </w:tr>
          </w:tbl>
          <w:p>
            <w:pPr>
              <w:pStyle w:val="Normal"/>
              <w:spacing w:lineRule="auto" w:line="268" w:before="0" w:after="4"/>
              <w:ind w:left="7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68" w:before="0" w:after="4"/>
              <w:ind w:left="718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В основу деятельности ДОУ  легли основные документы: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14" w:type="dxa"/>
                <w:left w:w="108" w:type="dxa"/>
                <w:bottom w:w="0" w:type="dxa"/>
                <w:right w:w="115" w:type="dxa"/>
              </w:tblCellMar>
            </w:tblPr>
            <w:tblGrid>
              <w:gridCol w:w="851"/>
              <w:gridCol w:w="8500"/>
            </w:tblGrid>
            <w:tr>
              <w:trPr>
                <w:trHeight w:val="6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итуция и законы Российской Федерации 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ждународная Конвенция о правах ребенка .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он РФ « Об образовании в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сийской Ф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рации»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венция дошкольного в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итания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ждении»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Федеральный государственный образовательный стандарт» дошкольного образования.  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7.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, утв. постановлением Главного государственного санитарного врача РФ от 15.05.2013 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овой  план  МКДОУ детский  сад №3  «Ромашка» на 2020- 2021 уч. год.   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ная образовательная программа дошкольного образования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казенного  дошкольного образовательного учреждения детский сад №3  « Ромашка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74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74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ar-SA"/>
              </w:rPr>
              <w:t>Программно – методическое обеспечение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«От рождения до школы» под редакцией Н.Е. Вераксы, Т.С. Комаровой, М.А. Васильевой в соответствии ФГОС. М. : МОЗАИКА СИНТЕЗ, 2014.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«Радуга» Т.И. Гризик, В.В. Гербова. «Истоки» Л. Парамоновой, Т. Алиевой, А. Арушановой, О. Дьяченко.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«Математика в детском саду» В.П. Новикова.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Физическое развитие: «Расту здоровым» В.Т. Кудрявцев, Б.Б.   Егоров.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Познавательное развитие: «Юный эколог» С.Н. Николаева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Региональные: «Родничок», «Дети гор» В.В.Кондратова, «Отчий дом» Х.А.Тагирова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Парциальные: «Здоровый малыш» Е.Берестнева.</w:t>
            </w:r>
          </w:p>
          <w:p>
            <w:pPr>
              <w:pStyle w:val="Normal"/>
              <w:spacing w:before="0" w:after="174"/>
              <w:ind w:left="8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 Федеральный закон от 29.12.2012 года "273-ФЗ "Об образовании в Российской Федераци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 "Санитарно - эпидемиологические требования к устройству, содержанию и организации режима работы дошкольных образовательных учреждений. СанПиН 2.4.1.3049-13"с изменениями и дополнениями от 27 августа 2015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1.4. Характеристика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едагогических кадров.</w:t>
            </w:r>
          </w:p>
          <w:p>
            <w:pPr>
              <w:pStyle w:val="Normal"/>
              <w:spacing w:before="0" w:after="0"/>
              <w:ind w:left="581" w:right="602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Характеристика квалификационных категорий педагогов:</w:t>
            </w:r>
          </w:p>
          <w:p>
            <w:pPr>
              <w:pStyle w:val="Normal"/>
              <w:spacing w:before="0" w:after="0"/>
              <w:ind w:left="581" w:righ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сего педагогов – 14 человек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воспитателей 14 человека, музыкальных руководитель– 1 учитель-логопед-1 человек.</w:t>
            </w:r>
          </w:p>
          <w:tbl>
            <w:tblPr>
              <w:tblW w:w="9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273"/>
              <w:gridCol w:w="1276"/>
            </w:tblGrid>
            <w:tr>
              <w:trPr/>
              <w:tc>
                <w:tcPr>
                  <w:tcW w:w="7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Характеристика кадрового сост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По образованию                                      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шее педагогическое  образ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нее педагогическое  образование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аются в Вуз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о стаж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5 лет      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5 до 10 лет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0 до 15 лет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ыше 15 лет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269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о результат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ттестаци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шая квалификационная категория  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ая квалификационная категория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ствие занимаемой долж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142" w:firstLine="4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68" w:before="0" w:after="4"/>
              <w:ind w:left="2710" w:hanging="15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68" w:before="0" w:after="4"/>
              <w:ind w:left="2710" w:hanging="15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Цели и задачи работы ДОУ на 2020-2021 учебный год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построение работы в МКДОУ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сновные задачи : 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истему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;</w:t>
            </w:r>
          </w:p>
          <w:p>
            <w:pPr>
              <w:pStyle w:val="Normal"/>
              <w:spacing w:lineRule="atLeast" w:line="210" w:before="280" w:after="28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ую речевую активность детей через решение проблемных ситуаций, проектной деятельности и развития коммуникативных способностей  через театрализован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пособствующих реализации художественно- эстетического развития воспитанников, их творческого потенциала в условиях дошкольной образовательной организации в соответствии с ФГОС;</w:t>
            </w:r>
          </w:p>
          <w:p>
            <w:pPr>
              <w:pStyle w:val="Normal"/>
              <w:spacing w:lineRule="atLeast" w:line="210" w:before="280" w:after="28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профессиональной компетентности педагогов ДОУ, создавая условия для повышения квалификации и профессиональной переподготовки педагогов в соответствии с требованиями ФГОС Д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Предполагаемые 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вышение физических показателей детей, снижение заболеваемости по сравнению с предыдущим год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огащение игрового опыта детей в разных возрастных группах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азвитие способностей и творческого потенциала каждого ребенка, формирование чувства принадлежности к мировому сообществу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мение детей импровизировать, использовать интонационную выразительность речи, развитие памяти, эмоциона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олее высокий уровень проведения утренней гимнастики, физкультурного занятия на прогулке, закаливающих мероприятий после сн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ие взаимодействий с семьей по укреплению здоровья детей2.Более высокий уровень знаний о методах формирования нравственных качеств личности ребе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мение творчески применять инновационные технологии в работе с детьми по социально-личностному направлен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зучение индивидуальных интересов, потребностей детей, их предпочтений в предметно – пространственной игровой среде и театрализован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Родител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своение родителями знаний о здоровом образе жизни, правильная организация режима дня в выходные и праздничные дн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сширение знаний родителей о методах и приемах формирования у дошкольников нравственных качеств формирования личности, расширение кругозора о традициях  народов Дагестана, природы родного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своение родителями первоначальных знаний об эстетическом воспитани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е участие в проведении мероприятий и конкурсов по художественно-эстетическому цикл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величение  активности родителей в совместных выступлениях с детьми, привлечение  к пошиву костюмов, изготовлению декораций.</w:t>
            </w:r>
          </w:p>
          <w:p>
            <w:pPr>
              <w:pStyle w:val="Normal"/>
              <w:spacing w:lineRule="auto" w:line="268" w:before="0" w:after="4"/>
              <w:ind w:left="1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8" w:before="0" w:after="4"/>
              <w:ind w:left="85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Организационно-управленческая деятельность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1185" w:right="2264" w:hanging="492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овершенствование нормативно-правовой базы деятельности ДОУ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tbl>
            <w:tblPr>
              <w:tblW w:w="9459" w:type="dxa"/>
              <w:jc w:val="center"/>
              <w:tblInd w:w="0" w:type="dxa"/>
              <w:tblLayout w:type="fixed"/>
              <w:tblCellMar>
                <w:top w:w="14" w:type="dxa"/>
                <w:left w:w="106" w:type="dxa"/>
                <w:bottom w:w="0" w:type="dxa"/>
                <w:right w:w="40" w:type="dxa"/>
              </w:tblCellMar>
            </w:tblPr>
            <w:tblGrid>
              <w:gridCol w:w="670"/>
              <w:gridCol w:w="3827"/>
              <w:gridCol w:w="2694"/>
              <w:gridCol w:w="2268"/>
            </w:tblGrid>
            <w:tr>
              <w:trPr>
                <w:trHeight w:val="862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/н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Содержание деятельности </w:t>
                  </w: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7" w:right="128" w:hanging="917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spacing w:before="0" w:after="0"/>
                    <w:ind w:left="1087" w:right="128" w:hanging="917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исполнения </w:t>
                  </w: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8" w:before="0" w:after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Ответственный исполнитель </w:t>
                  </w: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7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и расширение нормативно – правовой базы  ДОУ на 2020– 2021 уч. го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7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новление банка нормативно-правовых документов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 бумажных и электронных носителях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мере поступле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7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97" w:leader="none"/>
                      <w:tab w:val="right" w:pos="3683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работка </w:t>
                    <w:tab/>
                    <w:t xml:space="preserve">нормативно </w:t>
                  </w:r>
                </w:p>
                <w:p>
                  <w:pPr>
                    <w:pStyle w:val="Normal"/>
                    <w:spacing w:lineRule="auto" w:line="252" w:before="0" w:after="30"/>
                    <w:ind w:left="2" w:right="6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правовых документов, локальных актов о работе учреждения на 2020 – 2021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97" w:leader="none"/>
                      <w:tab w:val="right" w:pos="3683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. го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97" w:leader="none"/>
                      <w:tab w:val="right" w:pos="3683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spacing w:lineRule="auto" w:line="268" w:before="0" w:after="4"/>
              <w:ind w:right="2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"/>
              <w:ind w:left="709" w:right="2264" w:hanging="492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Инструктажи.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9" w:type="dxa"/>
                <w:left w:w="106" w:type="dxa"/>
                <w:bottom w:w="0" w:type="dxa"/>
                <w:right w:w="81" w:type="dxa"/>
              </w:tblCellMar>
            </w:tblPr>
            <w:tblGrid>
              <w:gridCol w:w="815"/>
              <w:gridCol w:w="4005"/>
              <w:gridCol w:w="2393"/>
              <w:gridCol w:w="2280"/>
            </w:tblGrid>
            <w:tr>
              <w:trPr>
                <w:trHeight w:val="65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6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рана жизни и здоровья детей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, декабрь, м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, июнь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ст 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внутреннего трудового распорядк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, январь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ст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техники безопасности на рабочем месте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и при приеме на работу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с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6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6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right="26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противопожарной безопасност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6" w:hanging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безопасности при ГО и Ч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ный инструктаж с поступающими на работу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плановые инструктаж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зав по ХЧ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и по антитеррористической безопаснос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, декабрь, март, июль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ая 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before="0" w:after="0"/>
                    <w:ind w:left="110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before="0" w:after="9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17" w:leader="none"/>
              </w:tabs>
              <w:ind w:right="521" w:hanging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1. Совещания при заведующей</w:t>
            </w:r>
          </w:p>
          <w:p>
            <w:pPr>
              <w:pStyle w:val="Normal"/>
              <w:ind w:right="52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494" w:type="dxa"/>
              <w:jc w:val="center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2" w:type="dxa"/>
              </w:tblCellMar>
            </w:tblPr>
            <w:tblGrid>
              <w:gridCol w:w="1560"/>
              <w:gridCol w:w="5666"/>
              <w:gridCol w:w="2268"/>
            </w:tblGrid>
            <w:tr>
              <w:trPr>
                <w:trHeight w:val="332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ind w:right="7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Вопросы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>1. Начало работы после отпуска. Текущие вопросы</w:t>
                  </w:r>
                </w:p>
                <w:p>
                  <w:pPr>
                    <w:pStyle w:val="2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Анализ работы ДОУ за 2019-2020 уч. год</w:t>
                  </w:r>
                </w:p>
                <w:p>
                  <w:pPr>
                    <w:pStyle w:val="2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 Результаты приемки (готовности) ДОУ к новому учебному году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Утверждение плана работы на сентябрь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2996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b w:val="false"/>
                      <w:sz w:val="28"/>
                      <w:szCs w:val="28"/>
                    </w:rPr>
                    <w:t>1.</w:t>
                    <w:tab/>
                    <w:t>Организация питания (соблюдение норм питания)</w:t>
                  </w:r>
                </w:p>
                <w:p>
                  <w:pPr>
                    <w:pStyle w:val="Lis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.Организация работы с родителями (законными представителями) воспитанников. Подготовка и проведение группового и общего родительского собрания</w:t>
                  </w:r>
                </w:p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Утверждение плана работы на октябрь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10"/>
                    </w:numPr>
                    <w:autoSpaceDE w:val="false"/>
                    <w:spacing w:lineRule="auto" w:line="240" w:before="0" w:after="0"/>
                    <w:ind w:left="1035" w:right="0" w:hanging="675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 xml:space="preserve">О начале обучения персонала по действиям в ЧС при угрозе  террористических актов. 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. О результатах адаптации детей в младших группах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Утверждение плана работы на ноябрь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Издания приказов по ТБ и ПБ на время проведения утренников и сохранности имущества ДОУ во время новогодних каникулов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2.</w:t>
                    <w:tab/>
                    <w:t>Подготовка к новогодним праздни</w:t>
                    <w:softHyphen/>
                  </w:r>
                  <w:r>
                    <w:rPr>
                      <w:spacing w:val="-2"/>
                      <w:sz w:val="28"/>
                      <w:szCs w:val="28"/>
                    </w:rPr>
                    <w:t>кам (педагогическая работа, обеспече</w:t>
                    <w:softHyphen/>
                  </w:r>
                  <w:r>
                    <w:rPr>
                      <w:sz w:val="28"/>
                      <w:szCs w:val="28"/>
                    </w:rPr>
                    <w:t>ние безопасности, работа с родитель</w:t>
                    <w:softHyphen/>
                    <w:t>скими комитетами групп). Утвержде</w:t>
                    <w:softHyphen/>
                    <w:t>ние графика утренников.</w:t>
                  </w:r>
                </w:p>
                <w:p>
                  <w:pPr>
                    <w:pStyle w:val="2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Пропускной режим.  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b w:val="false"/>
                      <w:spacing w:val="-2"/>
                      <w:sz w:val="28"/>
                      <w:szCs w:val="28"/>
                    </w:rPr>
                    <w:t>4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График дежурства работников на новогодних каникул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ие плана работы на  январь.</w:t>
                  </w:r>
                </w:p>
                <w:p>
                  <w:pPr>
                    <w:pStyle w:val="Lis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</w:tbl>
          <w:p>
            <w:pPr>
              <w:pStyle w:val="Normal"/>
              <w:ind w:left="-1701" w:right="4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94" w:type="dxa"/>
              <w:jc w:val="center"/>
              <w:tblInd w:w="0" w:type="dxa"/>
              <w:tblLayout w:type="fixed"/>
              <w:tblCellMar>
                <w:top w:w="49" w:type="dxa"/>
                <w:left w:w="108" w:type="dxa"/>
                <w:bottom w:w="0" w:type="dxa"/>
                <w:right w:w="48" w:type="dxa"/>
              </w:tblCellMar>
            </w:tblPr>
            <w:tblGrid>
              <w:gridCol w:w="1560"/>
              <w:gridCol w:w="5666"/>
              <w:gridCol w:w="2268"/>
            </w:tblGrid>
            <w:tr>
              <w:trPr>
                <w:trHeight w:val="903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Январ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b w:val="false"/>
                      <w:sz w:val="28"/>
                      <w:szCs w:val="28"/>
                    </w:rPr>
                    <w:t>.</w:t>
                    <w:tab/>
                  </w:r>
                  <w:r>
                    <w:rPr>
                      <w:b w:val="false"/>
                      <w:sz w:val="24"/>
                      <w:szCs w:val="28"/>
                    </w:rPr>
                    <w:t>Анализ работы по сохранению и ук</w:t>
                    <w:softHyphen/>
                    <w:t xml:space="preserve">реплению здоровья воспитанников за </w:t>
                  </w:r>
                  <w:r>
                    <w:rPr>
                      <w:b w:val="false"/>
                      <w:spacing w:val="-3"/>
                      <w:sz w:val="24"/>
                      <w:szCs w:val="28"/>
                    </w:rPr>
                    <w:t>2020 г.</w:t>
                  </w:r>
                </w:p>
                <w:p>
                  <w:pPr>
                    <w:pStyle w:val="List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  <w:t>2.</w:t>
                    <w:tab/>
                    <w:t>Организация работы по обеспече</w:t>
                    <w:softHyphen/>
                  </w:r>
                  <w:r>
                    <w:rPr>
                      <w:b w:val="false"/>
                      <w:spacing w:val="3"/>
                      <w:sz w:val="24"/>
                      <w:szCs w:val="28"/>
                    </w:rPr>
                    <w:t xml:space="preserve">нию безопасности всех участников </w:t>
                  </w:r>
                  <w:r>
                    <w:rPr>
                      <w:b w:val="false"/>
                      <w:sz w:val="24"/>
                      <w:szCs w:val="28"/>
                    </w:rPr>
                    <w:t>образовательного процесса, охране труда в 2021 г. Профилактика трав</w:t>
                  </w:r>
                  <w:r>
                    <w:rPr>
                      <w:b w:val="false"/>
                      <w:spacing w:val="1"/>
                      <w:sz w:val="24"/>
                      <w:szCs w:val="28"/>
                    </w:rPr>
                    <w:t>матизма.</w:t>
                  </w:r>
                </w:p>
                <w:p>
                  <w:pPr>
                    <w:pStyle w:val="List"/>
                    <w:ind w:left="0" w:right="913" w:hanging="0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  <w:t xml:space="preserve">3. Обеспечение санитарного  состояния помещений ДОУ и пищеблока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.Утверждение плана работы на  февраль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9"/>
                    </w:numPr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>Результаты  контроля по организации питания в МКДОУ.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 xml:space="preserve">О подготовке к проверке по питанию и обеспечению санитарного состояния в МКДОУ.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 xml:space="preserve">Подготовка к празднику   23 февраля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ие плана работы на  март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Март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</w:t>
                    <w:softHyphen/>
                    <w:t>ние требований СанПиН  по вопросам организации питания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стояние работы по организации питания.</w:t>
                  </w:r>
                </w:p>
                <w:p>
                  <w:pPr>
                    <w:pStyle w:val="TextBodyIndent"/>
                    <w:ind w:left="0" w:hanging="0"/>
                    <w:rPr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Cs/>
                      <w:sz w:val="28"/>
                      <w:szCs w:val="28"/>
                      <w:lang w:val="ru-RU" w:eastAsia="ru-RU"/>
                    </w:rPr>
                    <w:t xml:space="preserve">3.О  подготовке  к празднику   8 марта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Утверждение плана работы на  апрель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color w:val="000000"/>
                      <w:spacing w:val="1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  <w:lang w:val="ru-RU" w:eastAsia="ru-RU"/>
                    </w:rPr>
                    <w:t>Организация субботника на территории ДОУ.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val="ru-RU" w:eastAsia="ru-RU"/>
                    </w:rPr>
                    <w:t>Уборка территории, ремонтные рабо</w:t>
                    <w:softHyphen/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 w:eastAsia="ru-RU"/>
                    </w:rPr>
                    <w:t xml:space="preserve">ты на участках, завоз песка и пр. </w:t>
                  </w:r>
                </w:p>
                <w:p>
                  <w:pPr>
                    <w:pStyle w:val="2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ие инструктажи по ПБ, ОТ и охране жизни и здоровья дет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ие плана работы на  май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.Организация работы по обеспече</w:t>
                    <w:softHyphen/>
                  </w:r>
                  <w:r>
                    <w:rPr>
                      <w:b w:val="false"/>
                      <w:spacing w:val="3"/>
                      <w:sz w:val="28"/>
                      <w:szCs w:val="28"/>
                    </w:rPr>
                    <w:t>нию безопасности воспитанников и профилактика детского травматизма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2.Результаты готовности выпускни</w:t>
                    <w:softHyphen/>
                  </w:r>
                  <w:r>
                    <w:rPr>
                      <w:spacing w:val="-2"/>
                      <w:sz w:val="28"/>
                      <w:szCs w:val="28"/>
                    </w:rPr>
                    <w:t>ков подготовительных групп  к  школь</w:t>
                    <w:softHyphen/>
                  </w:r>
                  <w:r>
                    <w:rPr>
                      <w:sz w:val="28"/>
                      <w:szCs w:val="28"/>
                    </w:rPr>
                    <w:t>ному обучению.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b w:val="false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pacing w:val="-2"/>
                      <w:sz w:val="28"/>
                      <w:szCs w:val="28"/>
                    </w:rPr>
                    <w:t xml:space="preserve">3. Подготовка к ЛОП. Организация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летнего отдыха.    </w:t>
                  </w:r>
                </w:p>
                <w:p>
                  <w:pPr>
                    <w:pStyle w:val="Lis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4.Утверждение плана работы на  июнь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сестр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Июнь-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ind w:left="74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рганизация досуговой деятельности детей в ЛОП.</w:t>
                  </w:r>
                </w:p>
                <w:p>
                  <w:pPr>
                    <w:pStyle w:val="Style23"/>
                    <w:ind w:left="74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птимизация двигательной активности детей на участке ДОУ.</w:t>
                  </w:r>
                </w:p>
                <w:p>
                  <w:pPr>
                    <w:pStyle w:val="Style23"/>
                    <w:ind w:left="74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Организация питания детей в ЛОП .</w:t>
                  </w:r>
                </w:p>
                <w:p>
                  <w:pPr>
                    <w:pStyle w:val="Style23"/>
                    <w:ind w:left="74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ганизация работы  младших групп   в адаптационный период 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ведующая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 зав по ХЧ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етодист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офком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едсестра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2.2.Собрания трудового коллекти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528"/>
              <w:gridCol w:w="2268"/>
            </w:tblGrid>
            <w:tr>
              <w:trPr>
                <w:trHeight w:val="82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Повестка засед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ыборы секретаря общего собрания трудового коллектива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ассмотрение и утверждение Положения об общем собрании трудового коллектива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Рассмотрение и утверждение плана работы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,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ПК,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6" w:before="0" w:after="5"/>
                    <w:ind w:left="21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Правила внутреннего распорядка воспитанников. </w:t>
                  </w:r>
                </w:p>
                <w:p>
                  <w:pPr>
                    <w:pStyle w:val="Normal"/>
                    <w:spacing w:lineRule="auto" w:line="266" w:before="0" w:after="5"/>
                    <w:ind w:left="21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Положение об официальном сайте </w:t>
                  </w:r>
                </w:p>
                <w:p>
                  <w:pPr>
                    <w:pStyle w:val="Normal"/>
                    <w:spacing w:lineRule="auto" w:line="266" w:before="0" w:after="5"/>
                    <w:ind w:left="21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равила внутреннего трудового распорядка работников МКДОУ.</w:t>
                  </w:r>
                </w:p>
                <w:p>
                  <w:pPr>
                    <w:pStyle w:val="Normal"/>
                    <w:spacing w:lineRule="auto" w:line="266" w:before="0" w:after="5"/>
                    <w:ind w:left="211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ая,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ПК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ыполнение Коллективного договора в 2021г. (заведующий Баговдинова З. Г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Знакомство с планами по ГО ЧС, антитеррору, пожарной безопасности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Инструктаж по охране жизни и здоровья детей в весенне-летний период, инструктаж при перевозке детей в транспорте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одготовка к празднованию 76- Летию Победы ( план мероприятий,)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ая,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Style23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Отчет о результатах деятельности МКДОУ за 2020-2021 учебный год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Об организации работы  МКДОУ в летний период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Ознакомление с планом ремонтных рабо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ая,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 зав по ХЧ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4.Организационно-педагогическая работ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/>
              <w:t> привести нормативно-правовую базу учреждения в соответствие с требованиями ФГОС ДО; создать необходимые условия для повышения квалификации педагогических кадров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111"/>
              <w:gridCol w:w="1984"/>
              <w:gridCol w:w="2552"/>
            </w:tblGrid>
            <w:tr>
              <w:trPr/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1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кущие инструктажи по ОТ ТБ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аж по охране жизни и здоровья дете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2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изводственное собрание «Правила внутреннего трудового распорядка»</w:t>
                  </w:r>
                </w:p>
                <w:p>
                  <w:pPr>
                    <w:pStyle w:val="Normal"/>
                    <w:spacing w:lineRule="atLeast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Охрана труда и техника безопасности» мероприятиям» «Антитеррористические мероприятия в ДОУ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3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вершенствование и расширение нормативно-правовой базы МКДОУ на 2020-2021уч.год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4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мообразование: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вышение квалификации:</w:t>
                  </w:r>
                </w:p>
                <w:p>
                  <w:pPr>
                    <w:pStyle w:val="Normal"/>
                    <w:spacing w:lineRule="atLeast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рсы: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5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ттестация :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графику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6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: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чих планерок,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ажей и других форм информационно-аналитической деятельност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етоди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, педагоги МКДОУ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7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взаимодействия между всеми участниками образовательного процесса: дети, родители, педагог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8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мен опытом работы-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стема работы  воспитателей разных возрастных групп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графику 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воспитатели  МКДОУ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9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учение нормативных документ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КДОУ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10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и проведение субботников по уборке и благоустройству территории МКДОУ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11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ведение итогов деятельности учреждения за 2020-2021 учебный год, самоанализ проделанной работы, подготовка отчета по самоанализу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12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готовка к летнему оздоровительному периоду 2021 год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Заведующий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етодист,</w:t>
                  </w: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 xml:space="preserve"> 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Зам. зав по ХЧ</w:t>
                  </w:r>
                </w:p>
                <w:p>
                  <w:pPr>
                    <w:pStyle w:val="Style23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13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мотр готовности МКДОУ к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вому учебному году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4.1  ПЕДСОВЕТЫ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ъединить усилия коллектива МКДОУ для повышения уровня воспитательно - образовательного процесса, использование в практике достижений педагогической науки и передового опы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Педсовет №1 (установоч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Основные направления работы на 2020-2021 учебный год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ктивизировать деятельность всех педагогов в процессе планирования работы МКДОУ. Познакомить с итогами деятельности МКДОУ в летний оздоровительный период, коллективно утвердить планы на новый учебный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Август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900"/>
            </w:tblGrid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Анализ работы МКДОУ в течение лета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Ознакомление педколлектива с годовым планом МКДОУ на 2020-2021 учебный год и утверждение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"/>
                    <w:ind w:left="2" w:right="67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Утверждение учебного плана. Рабочих программ воспитателей групп и специалист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Утверждение расписания непосредственной образовательной деятельности  и режима дня в МКДОУ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Комплектование групп детского сада и расстановка кадров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"/>
                    <w:ind w:left="2" w:right="67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 Подготовка отчётов воспитателей о летнее – оздоровительной работе с детьми в ДОУ.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Утверждение учебного плана и календарного графика на 2020-2021 учебный год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Смотр готовности ДОУ к началу учебного года.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Утверждение плана работы по пожарной безопасности и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ДД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 xml:space="preserve">Педсовет №2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«Двигательная активность, как необходимое условие сохранения здоровья и успешного развития дошкольников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форм физического развития и укрепление здоровья детей, формирование основ безопасной жизне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ноябрь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900"/>
            </w:tblGrid>
            <w:tr>
              <w:trPr/>
              <w:tc>
                <w:tcPr>
                  <w:tcW w:w="6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Формирование культуры здорового образа жизни дошкольника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Сохранение и укрепление здоровья детей в педагогическом процессе через формирование устойчивой мотивации на здоровье и здоровый образ жизни.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рганизация и эффективность работы по развитию у детей двигательной активности в режиме дошкольного образовательного учреждения» (по итогам тематического контроля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Современные технологии оптимизации двигательной активности в условиях дошкольного учреждения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 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Развитие двигательной активности у дошкольников средствами логоритмики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читель-логопед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Педсовет №3 Практикум. Состояние воспитательно-образовательной работы по развитию связной речи детей в различных формах и видах детской деятельност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повышение профессиональной компетентности по основным направлениям ФГ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февраль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9"/>
              <w:gridCol w:w="2789"/>
            </w:tblGrid>
            <w:tr>
              <w:trPr/>
              <w:tc>
                <w:tcPr>
                  <w:tcW w:w="6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Системно-деятельный подход в организации образовательного процесса в условиях реализации ФГОС</w:t>
                  </w:r>
                </w:p>
              </w:tc>
              <w:tc>
                <w:tcPr>
                  <w:tcW w:w="27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 «Повышение педагогического мастерства в развитии связной речи детей» по итогам тематического контроля.</w:t>
                  </w:r>
                </w:p>
              </w:tc>
              <w:tc>
                <w:tcPr>
                  <w:tcW w:w="2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38" w:leader="none"/>
                    </w:tabs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Театрально-игровая деятельность как фронтальная форма организации образовательной деятельности в условиях большой наполняемости в группах.</w:t>
                  </w:r>
                </w:p>
              </w:tc>
              <w:tc>
                <w:tcPr>
                  <w:tcW w:w="2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Применение игровых технологий в образовательном процессе ДОУ в условиях реализации ФГОС 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итель-логопед </w:t>
                  </w:r>
                </w:p>
              </w:tc>
            </w:tr>
            <w:tr>
              <w:trPr/>
              <w:tc>
                <w:tcPr>
                  <w:tcW w:w="66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Театрализованная деятельность как мощный фактор развития речи дошкольников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атель 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Педсовет №4    Итоговый педсов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Анализ воспитательно-образовательной работы за  истекший год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воспитательно-образовательного процесса, использование в практике достижений педагогической науки и передового опы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май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900"/>
            </w:tblGrid>
            <w:tr>
              <w:trPr/>
              <w:tc>
                <w:tcPr>
                  <w:tcW w:w="6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«О наших успехах» - отчет воспитателей групп, специалистов  о проделанной работе за год (проблемы, пути их решения)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 групп, учитель-логопед.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Результаты готовности выпускников к обучению в школе.</w:t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Зав. МКДОУ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етодист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Система работы в летний период. Утверждение плана работы на летний оздоровительный период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Изучение нормативных документов. Положение и приказ о комплектовании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 плане работы на следующий учебный год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4.2.Консультации, семинары-практикум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/>
              <w:t> повышение квалификации педагогов через глубокое и систематическое изучение проблем педагогики, психологии и методики; подкрепление теоретических знаний практическими примерами из практики работы; развитие творчества и фантазии.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2"/>
              <w:gridCol w:w="151"/>
              <w:gridCol w:w="1550"/>
              <w:gridCol w:w="151"/>
              <w:gridCol w:w="2127"/>
            </w:tblGrid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9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Тем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рмативно-правовые вопросы организации работы МКДОУ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ирование  детских деятельностей в соответствии с ФГОС. Обсуждение единой системы планирования работы педагогов МКДОУ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дивидуальные консультации по аттест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 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ектирование образовательного процесса в свете современных требований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Играем пальчиками и развиваем речь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огопед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бования к планируемым  образовательным результатам в виде целевых ориентиров в соответствии с ФГОС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филактика нарушения осанки у детей дошкольного возрас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к работать над самообразование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начение занимательного математического материала для всестороннего развития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Почему ребенок говорит неправильно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оябрь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Логопед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доровьесбережение в детском саду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3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Приемы педагогической работы  по воспитанию у детей навыков правильного произношения звуков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огопед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Формирование взаимоотношений детей в сюжетно-ролевой игре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5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енности работы с детьми в летний пери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6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минар-практикум. Декоративная лепка и рис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7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аж «Охрана жиз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 здоровья детей в летний период»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8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накомство детей с правилами пожарной безопасности и ОБЖ, ПД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, ноябрь,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9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ние связной речи в детском саду и в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мье в соответствии с ФГОС ДО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ренинг коммуникативной компетентности для педагогов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1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метно-пространственная среда, ее принципы и требования к построению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2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безопасной предметно-пространственной среды, профилактика травматизма у детей дошкольно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зраст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отовность детей к школе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Ребенок поступает в школу 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3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организация эффективной работы по развитию у детей двигательной активности в режиме ДОУ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4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ощь воспитателям в оформлении документации к аттест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5.</w:t>
                  </w:r>
                </w:p>
              </w:tc>
              <w:tc>
                <w:tcPr>
                  <w:tcW w:w="51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храна жизни и здоровья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spacing w:before="0" w:after="5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4.3. Аттестация педагогов ДОУ.</w:t>
            </w:r>
          </w:p>
          <w:tbl>
            <w:tblPr>
              <w:tblW w:w="9491" w:type="dxa"/>
              <w:jc w:val="center"/>
              <w:tblInd w:w="0" w:type="dxa"/>
              <w:tblLayout w:type="fixed"/>
              <w:tblCellMar>
                <w:top w:w="14" w:type="dxa"/>
                <w:left w:w="106" w:type="dxa"/>
                <w:bottom w:w="0" w:type="dxa"/>
                <w:right w:w="179" w:type="dxa"/>
              </w:tblCellMar>
            </w:tblPr>
            <w:tblGrid>
              <w:gridCol w:w="708"/>
              <w:gridCol w:w="4849"/>
              <w:gridCol w:w="1628"/>
              <w:gridCol w:w="2306"/>
            </w:tblGrid>
            <w:tr>
              <w:trPr>
                <w:trHeight w:val="309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дготовить педагогов для аттестации  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 категорию: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стафаева Л. Т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хмедова З. К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гомедова С. Г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дуллаева П. Ю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мазанова Д. О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зиева Д. Н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агирова З. Т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гомедова И. Р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маева Г. К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рбанова Н. О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гомедова Х. М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либегова М. М.</w:t>
                  </w:r>
                </w:p>
                <w:p>
                  <w:pPr>
                    <w:pStyle w:val="Normal"/>
                    <w:spacing w:lineRule="auto" w:line="276"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милова Р. Р.</w:t>
                  </w:r>
                </w:p>
                <w:p>
                  <w:pPr>
                    <w:pStyle w:val="Normal"/>
                    <w:spacing w:before="0" w:after="24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 соответствие занимаемой должности: </w:t>
                  </w:r>
                </w:p>
                <w:p>
                  <w:pPr>
                    <w:pStyle w:val="Normal"/>
                    <w:spacing w:before="0" w:after="24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формление информационного стенда «Аттестация в  ДОУ».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ощь в формировании информационной карты.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before="0" w:after="13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before="0" w:after="13"/>
              <w:ind w:left="142" w:hanging="0"/>
              <w:jc w:val="center"/>
              <w:rPr/>
            </w:pPr>
            <w:r>
              <w:rPr/>
              <w:t>4.4. Повышение квалификации педагогов ДОУ.</w:t>
            </w:r>
          </w:p>
          <w:tbl>
            <w:tblPr>
              <w:tblW w:w="9566" w:type="dxa"/>
              <w:jc w:val="center"/>
              <w:tblInd w:w="0" w:type="dxa"/>
              <w:tblLayout w:type="fixed"/>
              <w:tblCellMar>
                <w:top w:w="14" w:type="dxa"/>
                <w:left w:w="106" w:type="dxa"/>
                <w:bottom w:w="0" w:type="dxa"/>
                <w:right w:w="79" w:type="dxa"/>
              </w:tblCellMar>
            </w:tblPr>
            <w:tblGrid>
              <w:gridCol w:w="582"/>
              <w:gridCol w:w="5060"/>
              <w:gridCol w:w="1761"/>
              <w:gridCol w:w="2163"/>
            </w:tblGrid>
            <w:tr>
              <w:trPr>
                <w:trHeight w:val="1771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5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рсовая подготовка:  </w:t>
                  </w:r>
                </w:p>
                <w:p>
                  <w:pPr>
                    <w:pStyle w:val="Normal"/>
                    <w:spacing w:before="0" w:after="24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рсы повышения квалификации: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урсы повышения квалификации в 2019 году прошли все педагоги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5"/>
                    <w:ind w:left="2" w:right="408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года  по плану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17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астие в конкурсах профессионального мастерства: муниципальных, всероссийских: (согласно Положения о  конкурсах).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астие в научно-практических конференциях всех уровней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вебинарах, электронных педсоветах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Цель: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профессиональных умений и навыков молодого специалиста.</w:t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10"/>
              <w:gridCol w:w="3518"/>
              <w:gridCol w:w="4362"/>
            </w:tblGrid>
            <w:tr>
              <w:trPr>
                <w:trHeight w:val="146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7030A0"/>
                      <w:sz w:val="28"/>
                      <w:szCs w:val="28"/>
                      <w:lang w:eastAsia="ru-RU"/>
                    </w:rPr>
                    <w:t>Месяц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7030A0"/>
                      <w:sz w:val="28"/>
                      <w:szCs w:val="28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7030A0"/>
                      <w:sz w:val="28"/>
                      <w:szCs w:val="28"/>
                      <w:lang w:eastAsia="ru-RU"/>
                    </w:rPr>
                    <w:t>Формы и методы работы</w:t>
                  </w:r>
                </w:p>
              </w:tc>
            </w:tr>
            <w:tr>
              <w:trPr>
                <w:trHeight w:val="2567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Знакомство с нормативно – правовой базой учрежден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Мониторинг детского развит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Помощь в планировании воспитательно – образовательного процесса в детском саду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Изучение документов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Закон об образовании Российской Федерации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онвенция о правах ребенка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Устав МКДОУ детский сад№3  «Ромашка» Санитарно-эпидемиологические правила (Сан Пин 2.4.1.3049-13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Изучение видов мониторинга, форм его проведения, подбор диагностического материала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Изучение всех видов планирования (перспективного, ежедневного, календарного, подбор педагогической литературы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Оформление и ведение документации в группе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Проведение родительского собран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Виды и организация режимных моментов в детском саду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Проверка ведения документации, (обсудить, дать рекомендации по ведению)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Обсуждение возможных тем родительского собрания на начало учебного года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Просмотр молодым специалистом режимных моментов, ответы на вопросы молодого специалиста.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Методика проведения праздников в детском саду «День матери», «До свидания лето, здравствуй осень!»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Изучение и внедрение здоровьесберегающих технологий Консультация, подбор литератур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Участие в подготовке к осеннему празднику, просмотр мероприятия, обсуждения праздника.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Консультация на тему: «Система здоровьесберегающих технологий в МКДОУ». Оформление картотек: «Гимнастика для глаз», «Дыхательная гимнастика», «Подвижные игры для детей младшего дошкольного возраста», «Физкультминутки», «Игры по ЗОЖ», «Пальчиковые игры».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Организация образовательной деятельности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Формы взаимодействия с семьей, (консультации «Здоровый образ жизни в семье» «викторины «Города России» и т. д.)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Организация подготовки детей к празднику и педагогическая позиция при проведении праздника «Новый год»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Просмотр молодым специалистом организованной деятельности, обсуждение задач, технологий и результативности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Консультация, подбор литературы для изучения, совместное планирование работы с родителями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Познакомить с различными инструкциями в детском саду, помочь осознать серьезность их исполнения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Посещение наставником НОД с целью выявления профессиональных затруднений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Использование различных технологий в образовательной деятельности детей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Проведение родительского собрания в форме викторины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Консультация, просмотр, обсуждение НОД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Консультации, советы по целесообразности их использован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Обсуждения темы, составления плана, помощь в подготовке и проведении молодым специалистом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Основные проблемы в педагогической деятельности молодого специалиста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Использование педагогических проектов для развития детей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Развивающая предметно пространственная среда ДОУ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Консультация и ответы на интересующие вопросы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Совместное планирование проекта, помощь его в осуществлени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Обсуждение (принципы построения, наличие игровых зон, их оснащение, смена материала).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Информирование родителей о жизни детей в детском саду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Итоговый мониторинг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Современные образовательные технологии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Консультация о правилах оформления родительских уголков, наличие материала, формах их оформлен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Изучение особенностей проведения  мониторинга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Изучение анализ использования в работе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Использование ИКТ в деятельности воспитател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Проведение мониторинга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Использование авторских пособий и технологий в развитии детей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Консультация, приемы использования в работе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Контроль за проведением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Консультация, приемы использования в работе;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61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Подготовка к летней – оздоровительной кампании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Самообразование воспитателя Выбор методической темы.</w:t>
                  </w:r>
                </w:p>
              </w:tc>
              <w:tc>
                <w:tcPr>
                  <w:tcW w:w="436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Консультация, документация, закаливание, оформление родительского уголка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Написания плана самообразования на будущий учебный год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4.6. Изучение, обобщение и распространение передового педагогического опыта.</w:t>
            </w:r>
          </w:p>
          <w:tbl>
            <w:tblPr>
              <w:tblW w:w="9534" w:type="dxa"/>
              <w:jc w:val="center"/>
              <w:tblInd w:w="0" w:type="dxa"/>
              <w:tblLayout w:type="fixed"/>
              <w:tblCellMar>
                <w:top w:w="9" w:type="dxa"/>
                <w:left w:w="106" w:type="dxa"/>
                <w:bottom w:w="0" w:type="dxa"/>
                <w:right w:w="0" w:type="dxa"/>
              </w:tblCellMar>
            </w:tblPr>
            <w:tblGrid>
              <w:gridCol w:w="697"/>
              <w:gridCol w:w="5050"/>
              <w:gridCol w:w="2104"/>
              <w:gridCol w:w="1683"/>
            </w:tblGrid>
            <w:tr>
              <w:trPr>
                <w:trHeight w:val="33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Содержание  деятельности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ответственный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срок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зучение опыта работы аттестующихся педагогов .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 зав по ВР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ентябрь-май </w:t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2" w:right="72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спространение передового опыта:  - сообщения из опыта работы на  педсоветах;  </w:t>
                  </w:r>
                </w:p>
                <w:p>
                  <w:pPr>
                    <w:pStyle w:val="Normal"/>
                    <w:spacing w:lineRule="auto" w:line="266" w:before="0" w:after="26"/>
                    <w:ind w:left="2" w:right="20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открытые занятия;  </w:t>
                  </w:r>
                </w:p>
                <w:p>
                  <w:pPr>
                    <w:pStyle w:val="Normal"/>
                    <w:spacing w:lineRule="auto" w:line="266" w:before="0" w:after="22"/>
                    <w:ind w:left="2" w:right="20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Style w:val="Style20"/>
                      <w:rFonts w:cs="Times New Roman" w:ascii="Times New Roman" w:hAnsi="Times New Roman"/>
                      <w:sz w:val="28"/>
                    </w:rPr>
                    <w:t>консультации для педагогов и родителей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6"/>
                      <w:szCs w:val="28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66" w:before="0" w:after="24"/>
                    <w:ind w:left="2" w:right="20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проведение семинаров; 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 xml:space="preserve">-участие в методических мероприятиях вне детского сада. 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right="1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течение всего года. 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4.7 Проверки (тематические, фронтальные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Цель:</w:t>
            </w:r>
            <w:r>
              <w:rPr/>
              <w:t>  оперативная корректировка деятельности воспитателя, оказание целенаправленной помощи воспитателям через разнообразные формы с использованием новых достижений педагогической науки и практики</w:t>
            </w:r>
          </w:p>
          <w:tbl>
            <w:tblPr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146"/>
              <w:gridCol w:w="1292"/>
              <w:gridCol w:w="3470"/>
            </w:tblGrid>
            <w:tr>
              <w:trPr>
                <w:trHeight w:val="317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1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3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товность МКДОУ к новому учебному году (состояние групп, наличие учебного и методического материала, игровые зоны, уголки для родителей)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3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контроль 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Организация и эффективность работы по развитию у детей двигательной активности в режиме дошкольного образовательного учреждения» 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-ноябрь</w:t>
                  </w:r>
                </w:p>
              </w:tc>
              <w:tc>
                <w:tcPr>
                  <w:tcW w:w="3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контроль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Повышение педагогического мастерства в развитии связной речи детей»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3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4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стояние  работы  в ДОУ по художественно-эстетическому воспитанию детей».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3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4.8 Смотры-конкурсы, выставки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/>
              <w:t>  демонстрация и оценка творческих достижений педагогов. Способствовать слаженности в работе педколлектива, достижению позитивных результатов в развитии детей. Предоставление возможности оценивать результаты путем сравнения своих способностей с другими.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4989"/>
              <w:gridCol w:w="1338"/>
              <w:gridCol w:w="2410"/>
            </w:tblGrid>
            <w:tr>
              <w:trPr/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Тема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готовка МКДОУ к новому учебному году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районных и всероссийских конкурсах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курс рисунков по ПДД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-конкурс уголков по ПДД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рмарка. Поделки из природного материала «Дары осени» (совместно дети и родители)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и рисунков (совместно дети и родители) «Портрет милой мамы»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кция «Покормите птиц зимой» - конкурс кормушек (совместно дети и родители)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-конкурс на лучшее оформление групп к Новому году  (совместно дети и родители)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 «Лучший уголок по театрализованной деятельности»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-конкурс поделок на военную тематику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и рисунков (совместно дети и родители) «Мой папа -герой»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товыставка «Край любимый и родной» (совместно дети и родители)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3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-конкурс «Лучший уголок родного края»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-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а работ художественно-продуктивной деятельности «Чему мы научились за год»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5.</w:t>
                  </w:r>
                </w:p>
              </w:tc>
              <w:tc>
                <w:tcPr>
                  <w:tcW w:w="49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и рисунков (совместно дети и родители) по временам года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6.</w:t>
                  </w:r>
                </w:p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отр – конкурс «Лучший участок»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н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7.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мотр на лучшее оформление участка летом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ль-авгус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4.9.Традиционные праздник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/>
              <w:t> способствовать обогащению знаний; развивать инициативу педагогов, творчество;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66"/>
              <w:gridCol w:w="1418"/>
              <w:gridCol w:w="2410"/>
            </w:tblGrid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 xml:space="preserve"> №</w:t>
                  </w:r>
                </w:p>
              </w:tc>
              <w:tc>
                <w:tcPr>
                  <w:tcW w:w="5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здник «День знаний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 подготовительной группы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дошкольного работник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Профком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единство народов Дагеста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пожилого человек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енние праздники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средние, старшие, подготовительные группы.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согласия и примир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крытые просмотр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е ко  Дню матери.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совет №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праздник «Новый год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е беседы. День полного освобождения города Ленинграда от блокады (1944 года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досуг «День защитника Отечест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совет №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,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праздник «Мамин день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5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мирный день здоровь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к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6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Мая – День победы!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7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праздник для выпускников «Расставаться настала пора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памяти и скорб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н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9.</w:t>
                  </w:r>
                </w:p>
              </w:tc>
              <w:tc>
                <w:tcPr>
                  <w:tcW w:w="5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праздник «День защиты детей»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н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6.Взаимодействие с семьями воспитанник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/>
              <w:t>ознакомление родителей с задачами, содержанием и методами воспитания детей, преодоления их поверхностного суждения о роли детского сада, оказание практической помощи семье в повышении эффективности воспитания, обучения и развития детей,  привлечению родителей к процессу совместного воспитания и развития ребенка.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62"/>
              <w:gridCol w:w="1417"/>
              <w:gridCol w:w="2552"/>
            </w:tblGrid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9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мероприятиях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 МКДОУ, роди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пповые родительские собрания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формление консультативного материала для родителей: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Ребенок на пороге школы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Чтобы не было беды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 информация для родителей и детей по ОБЖ)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Пожарная безопасность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атели 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. подг. гр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атели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атели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ее родительское собрание «О здоровье ребенка – всерьез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Вот и стали мы на год взрослей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, медсест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Как помочь ребенку стать добрым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.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открытых дверей «Театр и дети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открытых дверей.(физическое воспитание) Анкетирование «Ваше мнение о работе детского сада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нь здоровь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оябрь,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и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ор по физ. культур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О питании детей в семье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«Главные правила безопасности детей в детском саду и дома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Зав. МКДОУ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 xml:space="preserve">Методист </w:t>
                  </w:r>
                </w:p>
                <w:p>
                  <w:pPr>
                    <w:pStyle w:val="Style23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кетирование родителей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Социальный портрет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Особенности воспитания ребенка в семье, его склонности, интересы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Мнение родителей о работе МКДОУ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Экологическое воспитание детей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вместное проведение с детьми праздников и досуга: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овый год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День здоровья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8 Марта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выпуск в школу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плану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Методист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сультация для родителей «Профилактика детского дорожно-транспортного травматизма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Тематика групповых родительских собраний</w:t>
            </w:r>
          </w:p>
          <w:tbl>
            <w:tblPr>
              <w:tblW w:w="9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5539"/>
              <w:gridCol w:w="3108"/>
            </w:tblGrid>
            <w:tr>
              <w:trPr/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Тема собрания</w:t>
                  </w:r>
                </w:p>
              </w:tc>
              <w:tc>
                <w:tcPr>
                  <w:tcW w:w="3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3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Младшие группы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енности развития детей четвертого года жизни и основные задачи образования»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аптация детей к условиям дошкольного учреждения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познавательных интересов и любознательности. Беседа с родителями о необходимости использования детских удерживающих устройств в автомобилях Вопросы пожарной безопасности.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лшебный мир книги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итогам года. С показом музыкального развлечения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63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Средняя группа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енности развития детей пятого года жизни и основные задачи образования.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енности обучения детей дошкольного возраста ПДД и пожарной безопасности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любознательности у дошкольников. . Беседа с родителями о необходимости использования детский удерживающих устройств в автомобилях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итогам года. 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63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Старшая группа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арший дошкольник. Какой он?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ль нравственно-патриотического воспитания в развитии детей дошкольного возраста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к знания по ОБЖ превратить в навыки?  Беседа с родителями о необходимости использования детских удерживающих устройств в автомобилях. Пожарная безопасность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итогам года. 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63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Подготовительная к школе группа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енности организации образовательного процесса в подготовке детей к школе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ьютер в жизни дошкольника. Информационная безопасность. Профилактика компьютерной зависимости у ребенк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ыть здоровым – стильно, модно!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езные советы для родителей по формированию здорового образа жизни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еда с родителями о необходимости использования детских удерживающих устройств в автомобилях. Пожарная безопасность</w:t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5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сихологическая готовность ребенка к школе в соответствии с ФГОС</w:t>
                  </w:r>
                </w:p>
              </w:tc>
              <w:tc>
                <w:tcPr>
                  <w:tcW w:w="3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7.Административно-хозяйственная работы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/>
              <w:t> создание благоприятных условий для  административно-хозяйственной деятельности учреждения. Организация работы по охране труда, охране жизни и здоровья детей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4307"/>
              <w:gridCol w:w="1788"/>
              <w:gridCol w:w="2410"/>
            </w:tblGrid>
            <w:tr>
              <w:trPr/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3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4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нормативных документов, локальных актов, инструкций, регламентирующих работу всех служб ДОУ.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, 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24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рка условий:</w:t>
                    <w:br/>
                    <w:t>- готовность ДОУ к новому учебному году;</w:t>
                    <w:br/>
                    <w:t>- анализ состояния технологического оборудования;</w:t>
                    <w:br/>
                    <w:t>- оформление актов готовности всех помещений к началу учебного года.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, 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ализ соответствия требованиям СанПиНа к маркировке мебели и подбору мебели в группы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 медсестра, воспитатели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по благоустройству территории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, воспитатели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по обновлению мягкого инвентаря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стелянш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оз песка в песочницы, проверка наличия игрушек для игр с песком и водой.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ить наружное освещение МДКОУ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по оформлению МКДОУ к Новому году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. МКДОУ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субботниках  по благоустройству территории МКДОУ.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.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трудники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практической отработки плана эвакуации при пожаре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инвентаризации материальных ценностей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аж педагогов и персонала по вопросам охраны жизни и здоровья детей при организации летних праздников, игр, прогулок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0.2. Организационно-технические 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по улучшению условий и охраны труда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111"/>
              <w:gridCol w:w="2126"/>
              <w:gridCol w:w="2268"/>
            </w:tblGrid>
            <w:tr>
              <w:trPr/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учение сотрудников безопасным методам работы, правилам ОТ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и проведение Дня охраны труда: рейд «Готовность к новому учебному году»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ярная проверка рабочих мест с целью контроля за соблюдением сотрудниками правил техники безопасности, норм по ОТ.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ярное пополнение аптечек первой медицинской помощ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дсестр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держание территории, здания, помещений в порядке. Соблюдением норм ТО. Своевременное устранение причин, несущих угрозу жизни и здоровья сотрудников и воспитанников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 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ярная проверка освещения и содержание в рабочем состоянии осветительных приборов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раза в месяц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рка санитарного состояния групп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дсестра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рка безопасности спортивного оборуд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и проведением месячника по пожарной безопасно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плану ГО ЧС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инструктажа перед новогодними утренникам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рка безопасности прогулочных площадок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троль за соблюдением правил по ОТ и ТБ при проведении субботников и при работе на участках по уборке территори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3.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составлении плана мероприятий по ОТ и ОЖЗ на новый учебный год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юль-авгус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хождение курсов по обучению  пожарно-технического минимума и охраны тру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 необходим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ст 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.зав. по Х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67250</wp:posOffset>
                      </wp:positionV>
                      <wp:extent cx="6117590" cy="17747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774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1276"/>
                                    <w:gridCol w:w="142"/>
                                    <w:gridCol w:w="141"/>
                                    <w:gridCol w:w="2268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  <w:t>8.План совмест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  <w:t>школы и МКДОУ №3 «Ромаш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  <w:t>по осуществлению преемств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7030A0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  <w:t>на 2020-2021 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right="-119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right="-11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держание совместной работы воспитателей детского сада и учителей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бсуждение и утверждение совместного план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Заву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етодис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заимное посещение школы и детского сада (непосредственно образовательной деятельности, урок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тарший воспит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 подгото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ой 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Участие в педагогических совет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заимное консуль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роведение совместных родительских  собр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Содержание работы с деть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осещение торжественной линейки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 подгото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ной  групп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Экскурсия в школу (посещение библиотеки, спортивного и актового  зал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Беседа о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Беседа о профессии учителя (с приглашением учителя начальных класс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Чтение и рассказывание стихов о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ассматривание картин, отражающих школьную жиз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Изобразительная деятельность на тему «Моя будущ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ыставка детских работ «Моя будущ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южетно-ролевая игра «Я- школь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ловесные и дидактические игры школьной тема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Знакомство с пословицами ,поговорками и загадками об учении в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ассматривание школьных принадлежностей и дидактическая игра «Собери портф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 подготовительных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Экскурсия в класс, встреча с первоклассни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о плану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осещение праздника «Прощание с буквар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о плану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ыпуск детей в шк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11A05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следование детей подготовительной группы с целью изучения школьной зрел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111A05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11A05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111A05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День открытых дверей для родителей будущих первоклассник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- выставка рисунков дошкольников «Я будущий первоклассник» в СОШ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- оформление тематических стендов, газе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- экскурсия по школе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Метод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МКДОУ, заву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держание работы по взаимодействию 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Консультация «Психологическая готовность к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равила для р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 подгото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ой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Родительское собрани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11A05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“Подготовка к школе в системе “детский сад – семья – школа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оспитатели подготов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ой групп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учителя начальных классов, методис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Консульт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Гиперактивный ребёнок в детском саду и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ыпуск брошюр  «Леворукий ребено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Консультация  «Готовим руку к письм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одительское собрание с присутствием учителя начальных классов с показом занятия воспитателей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397.45pt;mso-wrap-distance-left:0pt;mso-wrap-distance-right:9pt;mso-wrap-distance-top:0pt;mso-wrap-distance-bottom:0pt;margin-top:-36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1276"/>
                              <w:gridCol w:w="142"/>
                              <w:gridCol w:w="141"/>
                              <w:gridCol w:w="226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  <w:t>8.План совмест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  <w:t>школы и МКДОУ №3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  <w:t>по осуществлению преем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24"/>
                                      <w:lang w:eastAsia="ru-RU"/>
                                    </w:rPr>
                                    <w:t>на 2020-2021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1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>Содержание совместной работы воспитателей детского сада и учителе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бсуждение и утверждение совместного плана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тодист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заимное посещение школы и детского сада (непосредственно образовательной деятельности,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под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й 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частие в педагогических совет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заимное консуль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роведение совместных родительских  собр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Содержание работы с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осещение торжественной линей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под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ной  групп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Экскурсия в школу (посещение библиотеки, спортивного и актового  зал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Беседа 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Беседа о профессии учителя (с приглашением учителя начальных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Чтение и рассказывание стихов 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атривание картин, отражающих школьную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Изобразительная деятельность на тему «Моя будущ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ыставка детских работ «Моя будущ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южетно-ролевая игра «Я- школьни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ловесные и дидактические игры школьной 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Знакомство с пословицами ,поговорками и загадками об учении в шко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атривание школьных принадлежностей и дидактическая игра «Собери портфель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подготовительных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Экскурсия в класс, встреча с первоклассник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осещение праздника «Прощание с букваре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ыпуск детей в школ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A05"/>
                                      <w:sz w:val="28"/>
                                      <w:szCs w:val="28"/>
                                      <w:lang w:eastAsia="ru-RU"/>
                                    </w:rPr>
                                    <w:t>Обследование детей подготовительной группы с целью изучения школьной зрел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11A0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A05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11A0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День открытых дверей для родителей будущих первокласс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- выставка рисунков дошкольников «Я будущий первоклассник» в СОШ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- оформление тематических стендов, газет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- экскурсия по школе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КДОУ, завуч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ar-SA"/>
                                    </w:rPr>
                                    <w:t>Содержание работы по взаимодействию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онсультация «Психологическая готовность к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ила для родител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под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одительское собр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A05"/>
                                      <w:sz w:val="28"/>
                                      <w:szCs w:val="28"/>
                                      <w:lang w:eastAsia="ru-RU"/>
                                    </w:rPr>
                                    <w:t>“Подготовка к школе в системе “детский сад – семья – школа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оспитатели под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ой 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чителя начальных классов, методи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онсульт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иперактивный ребёнок в детском саду и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Выпуск брошюр  «Леворукий реб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онсультация  «Готовим руку к письму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одительское собрание с присутствием учителя начальных классов с показом занятия воспитателей Д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276"/>
        <w:gridCol w:w="142"/>
        <w:gridCol w:w="2126"/>
      </w:tblGrid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ственные</w:t>
            </w:r>
          </w:p>
        </w:tc>
      </w:tr>
      <w:tr>
        <w:trPr>
          <w:trHeight w:val="17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заимодействие   педагогов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плана работы по подготовке 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с детьми  в подготовительных группах Д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воспитателей с программой обучения и  воспитания в 1 клас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ителей с программой воспитания и обучения в 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воспитателями  уроков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ителями занятий в детском саду с целью знакомства с детьми подготовительной группы и форм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в  работе с одаренными детьми между ДО и начальной 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ителями занятий в детском саду с целью  знакомства с уровнем полученных знаний, умений и навыков, творческих способн.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овещание в ДО «Об  эффективности  совместной  деятельности учителей и воспитателей ДО по подготовке детей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 развития детей и оформ. карт  развит. на  выходе из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ителей  с результатами диагностики уровня развития  будущих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</w:t>
            </w:r>
          </w:p>
        </w:tc>
      </w:tr>
      <w:tr>
        <w:trPr>
          <w:trHeight w:val="3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Взаимодействие  с  родителями 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детского сада и семьи  в подготовке детей к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а, традиции, достижения,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школ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 для р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есть чему поучи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6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заимодействие с детьм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школы 1 сентября детьми 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учащимися 1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одарков и  к прощанию с детским са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агитационных групп по ПДД  и пожарной 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 для до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дошкольников со школой: со знанием школы, с классом, библиотекой,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1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7030A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color w:val="00000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0" w:after="120"/>
      <w:ind w:left="2950" w:right="913" w:hanging="2209"/>
    </w:pPr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paragraph" w:styleId="List">
    <w:name w:val="List"/>
    <w:basedOn w:val="Normal"/>
    <w:pPr>
      <w:spacing w:lineRule="auto" w:line="278" w:before="0" w:after="0"/>
      <w:ind w:left="283" w:right="913" w:hanging="283"/>
      <w:contextualSpacing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g-3-rom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7:00Z</dcterms:created>
  <dc:creator>Зухра-Джуля</dc:creator>
  <dc:description/>
  <cp:keywords/>
  <dc:language>en-US</dc:language>
  <cp:lastModifiedBy>admin</cp:lastModifiedBy>
  <cp:lastPrinted>2019-10-25T08:33:00Z</cp:lastPrinted>
  <dcterms:modified xsi:type="dcterms:W3CDTF">2020-07-24T04:45:00Z</dcterms:modified>
  <cp:revision>13</cp:revision>
  <dc:subject/>
  <dc:title/>
</cp:coreProperties>
</file>