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2136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2"/>
        </w:rPr>
        <w:t>Утверждено:</w:t>
      </w:r>
    </w:p>
    <w:p>
      <w:pPr>
        <w:pStyle w:val="Normal"/>
        <w:spacing w:lineRule="auto" w:line="256"/>
        <w:ind w:left="6096" w:hanging="993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</w:t>
      </w:r>
      <w:r>
        <w:rPr>
          <w:sz w:val="28"/>
          <w:szCs w:val="22"/>
        </w:rPr>
        <w:t>Заведующий МКДОУ</w:t>
      </w:r>
    </w:p>
    <w:p>
      <w:pPr>
        <w:pStyle w:val="Normal"/>
        <w:spacing w:lineRule="auto" w:line="256"/>
        <w:ind w:left="6096" w:hanging="993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№</w:t>
      </w:r>
      <w:r>
        <w:rPr>
          <w:sz w:val="28"/>
          <w:szCs w:val="22"/>
        </w:rPr>
        <w:t>3 «Ромашка»</w:t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sz w:val="40"/>
          <w:szCs w:val="22"/>
        </w:rPr>
      </w:pPr>
      <w:r>
        <w:rPr>
          <w:sz w:val="28"/>
          <w:szCs w:val="22"/>
        </w:rPr>
        <w:t xml:space="preserve">                                                                  </w:t>
      </w:r>
      <w:r>
        <w:rPr>
          <w:sz w:val="28"/>
          <w:szCs w:val="22"/>
        </w:rPr>
        <w:t>___________З.Г. Баговд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19» август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ГРАФИК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я тренировки по эвакуации люд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лучае землетряс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ебная цель: </w:t>
      </w:r>
      <w:r>
        <w:rPr>
          <w:sz w:val="28"/>
          <w:szCs w:val="28"/>
        </w:rPr>
        <w:t>совершенствование навыков воспитанников и работников образовательного учреждения быстрой эвакуации при землетрясен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остав участников: </w:t>
      </w:r>
      <w:r>
        <w:rPr>
          <w:sz w:val="28"/>
          <w:szCs w:val="28"/>
        </w:rPr>
        <w:t>весь педагогический и технический персонал учреждения, воспита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р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73"/>
        <w:gridCol w:w="2992"/>
        <w:gridCol w:w="306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уководит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учаемых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землетрясен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вводную о возникновении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действия сотруд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ообщает о возникновении землетрясения по телефону «01» и в управление образ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сообщает заведующей о возникновении землетряс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 помощью АПС и посыльных оповещает работников учреждения о возникновении землетрясения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5-10: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людей из 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команду на эвакуацию людей из зд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действия работников  по эвакуации из зда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ся все эвакуационные выхо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оспитанники под руководством воспитателей быстро, без паники и суеты эвакуируются из здания согласно схеме эваку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08980</wp:posOffset>
                  </wp:positionH>
                  <wp:positionV relativeFrom="paragraph">
                    <wp:posOffset>-1325880</wp:posOffset>
                  </wp:positionV>
                  <wp:extent cx="8067675" cy="10687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7675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веряется отсутствие людей во всех помещениях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15.-10:2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наличия детей и работник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Дает команду на проверку наличия работников и дет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доклады о наличии люд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оспитатели на месте сбора по спискам проверяют наличие детей и докладывают руководителю трениров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ть ежемесяч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28"/>
          <w:szCs w:val="28"/>
        </w:rPr>
        <w:t>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эвакуацию                                    Баговдинова З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6:00Z</dcterms:created>
  <dc:creator>1</dc:creator>
  <dc:description/>
  <cp:keywords/>
  <dc:language>en-US</dc:language>
  <cp:lastModifiedBy>USER</cp:lastModifiedBy>
  <cp:lastPrinted>2012-07-03T16:40:00Z</cp:lastPrinted>
  <dcterms:modified xsi:type="dcterms:W3CDTF">2021-12-23T06:32:00Z</dcterms:modified>
  <cp:revision>18</cp:revision>
  <dc:subject/>
  <dc:title>                                                                               Утверждаю:</dc:title>
</cp:coreProperties>
</file>