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/>
      </w:pPr>
      <w:r>
        <w:rPr/>
        <w:drawing>
          <wp:inline distT="0" distB="0" distL="0" distR="0">
            <wp:extent cx="5990590" cy="866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4"/>
        </w:rPr>
      </w:pPr>
      <w:r>
        <w:rPr>
          <w:rFonts w:ascii="Trebuchet MS" w:hAnsi="Trebuchet MS"/>
          <w:b/>
          <w:sz w:val="20"/>
          <w:szCs w:val="24"/>
        </w:rPr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го казенного дошкольного образовательного учреждения «Детский сад №3 «Ромашка» (далее- МК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КДОУ «Детский сад №3 «Ромашка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обучающихся (воспитанников)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пределяют 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МК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МКДОУ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302" w:right="-11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 МК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КДОУ.</w:t>
      </w:r>
    </w:p>
    <w:p>
      <w:pPr>
        <w:pStyle w:val="Style15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етский сад работает по  пятидневной рабочей неделе, часы работы с 7-00 до 19-00, выходные дни – суббота, воскресенье, нерабочие праздничные дни, установленные законодательством  Российской Федерации. Группы функционируют в режиме полного дня (12-часового пребывания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К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9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К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К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Республике Дагестан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9: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К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5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КДОУ»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5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К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5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Д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установленный 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КДОУ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 в МКДОУ осуществляется с 7.00 до 8.15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</w:rPr>
        <w:t>3.8. Режимы дня для каждой возрастной категории обучающихся 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детей раннего возраста 1г. 6 мес.- 3 г.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5-9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5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25-16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9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4-5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689"/>
        <w:gridCol w:w="184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5-6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90"/>
        <w:gridCol w:w="16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10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6-7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2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М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 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>3.15. При организации режима пребывания обучающихся в МК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 во время приема пищи, пробуждения, выполнения ими каких-либо заданий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 не проводится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МКД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5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МК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5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М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1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 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К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5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 проводится воспитателями и (или) 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МКДОУ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 в случае угрозы жизни и здоровья)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5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К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К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8:20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МК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МК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МК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МК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К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5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обучающимся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5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МКДОУ ювелирные украшения (МК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К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К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5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К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:00</w:t>
      </w:r>
      <w:r>
        <w:rPr>
          <w:spacing w:val="1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 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МК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К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ДОУ. 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МК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заведующим МКДОУ ( 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КД</w:t>
      </w:r>
      <w:r>
        <w:rPr>
          <w:sz w:val="24"/>
          <w:szCs w:val="24"/>
        </w:rPr>
        <w:t>ОУ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МКДОУ ответственности не несет. 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 незамедлительно эвакуируются из помещения (согласно плану эвакуации) в безопасное место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 выводятся из помещения группы, сообщается о происшествии заместителю заведующего по административно-хозяйственной работе МКДОУ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МКДОУ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6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К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5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К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КДОУ.</w:t>
      </w:r>
    </w:p>
    <w:p>
      <w:pPr>
        <w:pStyle w:val="Style15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КДОУ (12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 полдник , ужин согласно договора об образовании). 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6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7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8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9. Работа по организации питания в группах осуществляется под руководством воспитателя и заключается :</w:t>
      </w:r>
    </w:p>
    <w:p>
      <w:pPr>
        <w:pStyle w:val="Style16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6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К сервировке столов могут привлекаться дети с 4-х лет.</w:t>
        <w:br/>
        <w:t>6.11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2. МК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3. Запрещается вынос еды ( готовых блюд, фруктов и соков) за пределы группового помещения (МК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К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МК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>
          <w:sz w:val="24"/>
        </w:rPr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К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КДОУ;</w:t>
      </w:r>
    </w:p>
    <w:p>
      <w:pPr>
        <w:pStyle w:val="Style15"/>
        <w:tabs>
          <w:tab w:val="clear" w:pos="720"/>
          <w:tab w:val="left" w:pos="284" w:leader="none"/>
        </w:tabs>
        <w:spacing w:before="1" w:after="0"/>
        <w:ind w:left="-64" w:right="131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К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МКДОУ и (или) Комиссию по урегулированию споров между участниками образовательных отношений, созданную в МКДОУ в случаях  нарушения и (или) 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МК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МК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 помощь  по вопросам воспитания и образования обучающегося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МКДОУ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КДОУ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48:00Z</dcterms:created>
  <dc:creator>82</dc:creator>
  <dc:description/>
  <cp:keywords/>
  <dc:language>en-US</dc:language>
  <cp:lastModifiedBy>ADMIN</cp:lastModifiedBy>
  <cp:lastPrinted>2022-04-08T11:39:00Z</cp:lastPrinted>
  <dcterms:modified xsi:type="dcterms:W3CDTF">2022-04-08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